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Les transports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 xml:space="preserve">J’habite à Szentendre, une petite ville à 20 kilomètres de Budapest. 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 xml:space="preserve">C’est une ville qui se trouve au bord du Danube et dans les bras des montagnes. 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 xml:space="preserve">Dans cette ville il n’y a pas de grande circulation, c’est paisible et silencieux. 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 xml:space="preserve">La plupart des gens travaillent quand même à Budapest et c’est pourquoi nous avons des moyens de transports comme le train local et le bus qui partent entre toutes les 10 et 30 minutes. 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 xml:space="preserve">Ces jours ci, beaucoup d’entre nous avons une voiture. 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C’est pourquoi il y a toujours des embouteillages sur la route de Szentendre en allant vers Budapest aux heures de pointe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 xml:space="preserve">De cette raison la plupart des gens choisissent une bonne solution: ils vont en voiture jusqu’à la frontière de Budapest où ils prennent le train local pour aller au centre-ville. 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insi ils ne doivent pas payer le parking cher dans le centre et ils ne sont pas obligés de voyager dans les embouteillages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Dans Budapest, ils peuvent se déplacer en métro, en tram, en bus et en trolley (bus électrique)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Pour pouvoir les prendre, il est obligatoire d’acheter des tickets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En Hongrie, le ticket est orange et on peut l’acheter aux guichets, en bas, dans les métro ou dans les tabacs (magasins de journaux)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Un ticket est valable pour un seul trajet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Nous avons également un ticket touristique pour trois jours ou pour une semaine, ou une carte d’orange pour un mois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 xml:space="preserve">En été, il est très agréable de prendre le bateau qui passe sur le Danube, naturellement, si l’on ne se presse pas. </w:t>
      </w:r>
      <w:r>
        <w:rPr>
          <w:rFonts w:eastAsia="Wingdings" w:cs="Wingdings" w:ascii="Wingdings" w:hAnsi="Wingdings"/>
          <w:sz w:val="40"/>
          <w:szCs w:val="40"/>
          <w:lang w:val="hu-HU"/>
        </w:rPr>
        <w:t>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/>
      </w:pPr>
      <w:r>
        <w:rPr>
          <w:sz w:val="40"/>
          <w:szCs w:val="40"/>
          <w:lang w:val="hu-HU"/>
        </w:rPr>
        <w:t>Il y a les hydroglisseurs qui vont jusqu’à Vienne, ils sont assez rapides, ils sont en Autriche l’après-midi à 15 heures, ils partent à 9 heures du matin du quai de Buda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On peut également marcher, aller à pied, faire du vélo, du rollerskate, de la moto ou de la mobilette.</w:t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Comment tu te déplaces de ton domicile à ton lieu de travail (école)?</w:t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Comment est le transport de ta ville?</w:t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Quel est ton moyen de transport préféré?</w:t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Pourquoi?</w:t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Si l’on pouvait changer l’infrastructure, quels changements ferais-tu?</w:t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6:00Z</dcterms:created>
  <dc:creator>Domi</dc:creator>
  <dc:description/>
  <cp:keywords/>
  <dc:language>en-US</dc:language>
  <cp:lastModifiedBy>Domi</cp:lastModifiedBy>
  <dcterms:modified xsi:type="dcterms:W3CDTF">2008-07-07T13:17:00Z</dcterms:modified>
  <cp:revision>19</cp:revision>
  <dc:subject/>
  <dc:title>Les transports</dc:title>
</cp:coreProperties>
</file>